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b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Проведение «спецпроекта» на 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www.cyberstyle.ru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ецпроект предполагает организацию на сайте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yberstyle.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выделенного</w:t>
      </w:r>
      <w:r>
        <w:rPr>
          <w:rFonts w:cs="Calibri" w:ascii="Calibri" w:hAnsi="Calibri"/>
          <w:sz w:val="22"/>
          <w:szCs w:val="22"/>
        </w:rPr>
        <w:t xml:space="preserve"> раздела, содержащего материалы, </w:t>
      </w:r>
      <w:r>
        <w:rPr>
          <w:rFonts w:cs="Calibri" w:ascii="Calibri" w:hAnsi="Calibri"/>
        </w:rPr>
        <w:t xml:space="preserve">посвященные продвигаемому продукту или бренду и объединённые одной идеей, отражающей позиционирование продукта/бренда. Анонсирование материалов раздела на сай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yberstyle.ru</w:t>
        </w:r>
      </w:hyperlink>
      <w:r>
        <w:rPr>
          <w:rFonts w:cs="Calibri" w:ascii="Calibri" w:hAnsi="Calibri"/>
        </w:rPr>
        <w:t xml:space="preserve"> в том числе  с помощью размещение анонсного баннера. Организации и управления обсуждение материалов, размещенных в выделенном раздел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здание материалов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Создание тематически связанных статей или тестов. Разработка креативной идеи тематики материалов. Возможно создание краш-теста или эксплуатационного теста/ов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убликация новостей и пресс-релизов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ментирование материалов раздела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онсирование  материалов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Размещение материалов в основных разделах сайта – новости, тесты, публикации, фото (в зависимости от типа материала);</w:t>
      </w:r>
    </w:p>
    <w:p>
      <w:pPr>
        <w:pStyle w:val="Style16"/>
        <w:numPr>
          <w:ilvl w:val="0"/>
          <w:numId w:val="1"/>
        </w:numPr>
        <w:rPr/>
      </w:pPr>
      <w:r>
        <w:rPr/>
        <w:t>Размещение материалов в RSS-лентах;</w:t>
      </w:r>
    </w:p>
    <w:p>
      <w:pPr>
        <w:pStyle w:val="Style16"/>
        <w:numPr>
          <w:ilvl w:val="0"/>
          <w:numId w:val="1"/>
        </w:numPr>
        <w:rPr/>
      </w:pPr>
      <w:r>
        <w:rPr/>
        <w:t>Передача анонсов материалов на сайты-агрегаторы (</w:t>
      </w:r>
      <w:r>
        <w:rPr>
          <w:lang w:val="en-US"/>
        </w:rPr>
        <w:t>pcnew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т.д.);</w:t>
      </w:r>
    </w:p>
    <w:p>
      <w:pPr>
        <w:pStyle w:val="Style16"/>
        <w:numPr>
          <w:ilvl w:val="0"/>
          <w:numId w:val="1"/>
        </w:numPr>
        <w:rPr/>
      </w:pPr>
      <w:r>
        <w:rPr/>
        <w:t>Размещение брендированной ссылки в шапке сайта:</w:t>
        <w:br/>
        <w:br/>
      </w:r>
      <w:r>
        <w:rPr/>
        <w:drawing>
          <wp:inline distT="0" distB="0" distL="0" distR="0">
            <wp:extent cx="5102225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6"/>
        <w:numPr>
          <w:ilvl w:val="0"/>
          <w:numId w:val="1"/>
        </w:numPr>
        <w:rPr/>
      </w:pPr>
      <w:r>
        <w:rPr/>
        <w:t>Размещение текстографического блока («тизера»)  в шапке сайта (ротация не более чем 1/5):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b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br/>
      </w:r>
      <w:r>
        <w:rPr/>
        <w:drawing>
          <wp:inline distT="0" distB="0" distL="0" distR="0">
            <wp:extent cx="5292725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b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убликация анонса спецпроекта в блоге сайта Cyberstyle.ru  на  </w:t>
      </w:r>
      <w:hyperlink r:id="rId7">
        <w:r>
          <w:rPr>
            <w:rStyle w:val="InternetLink"/>
          </w:rPr>
          <w:t>http://www.facebook.com/pages/CyberStyleru/113224822078303</w:t>
        </w:r>
      </w:hyperlink>
      <w:r>
        <w:rPr>
          <w:lang w:val="en-US"/>
        </w:rPr>
        <w:b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убликация анонса спецпроекта в микроблоге сайта Cyberstyle.ru на </w:t>
      </w:r>
      <w:hyperlink r:id="rId8">
        <w:r>
          <w:rPr>
            <w:rStyle w:val="InternetLink"/>
          </w:rPr>
          <w:t>http://twitter.com/cyberstyleru</w:t>
        </w:r>
      </w:hyperlink>
      <w:r>
        <w:rPr>
          <w:lang w:val="en-US"/>
        </w:rPr>
        <w:b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Изготовление и размещение анонсного баннера на одной из свободных на момент размещения позиций 240x400 №1, 240x400 №2, 600X90, растяжка 100%X60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t>Стоимость проведения «спецпроекта»: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br/>
        <w:t>Предложение №1: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ремя провед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личество опубликованных тестов/статей: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онсирование статьи «тизером» в шапке сай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опубликованных новостей (исходную информацию для новости предоставляет заказчик)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4  материал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опубликованных  пресс-релизов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рок размещения баннера (600x90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оимост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 000 руб.</w:t>
            </w:r>
          </w:p>
        </w:tc>
      </w:tr>
    </w:tbl>
    <w:p>
      <w:pPr>
        <w:pStyle w:val="Style16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ind w:left="357" w:hanging="0"/>
        <w:contextualSpacing/>
        <w:rPr/>
      </w:pPr>
      <w:r>
        <w:rPr/>
        <w:t>Опубликованная статья анонсируется в течении время проведения спецпроекта тизером в шапке сайта. После  завершения спецпроекта статья остаётся доступной в архиве сайта на</w:t>
      </w:r>
      <w:r>
        <w:br w:type="page"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в течении времени работы сайта. Средняя посещаемость статьи на сайте  5000 – 25 000 уникальных прочтений (для статей 2010 года). Максимальное значение уникальных прочтений одной статьи – 213 577 (</w:t>
      </w:r>
      <w:hyperlink r:id="rId9">
        <w:r>
          <w:rPr>
            <w:rStyle w:val="InternetLink"/>
          </w:rPr>
          <w:t>http://www.cyberstyle.ru/testlab/101-philips-xenium-xenium-x800-x800.html</w:t>
        </w:r>
      </w:hyperlink>
      <w:r>
        <w:rPr/>
        <w:t xml:space="preserve">)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TR  баннера:  0,2 – 0,6%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TR тизера в «шапке» сайта:  0,2-0,7%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TR , брендированной ссылки в шапке сайта: 0,1-0,2%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Среднесуточное количество показов: 10 000. Статистика рекламных материалов: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Количество уникальных прочтений статьи: от 5000 за время размещ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Количество переходов по баннеру: 140 – 420 переходов/недел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Количество переходов по тизеру в шапке сайта: 140 – 490 переходов/неделя;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оличество переходов по брендированной ссылке в шапке сайта: 70 – 140 переходов/неделя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Предложение №2: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ремя провед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личество опубликованных тестов/статей: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онсирование статей «тизером» в шапке сай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Размещение брендированной ссылки в шапке сай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опубликованных новостей (исходную информацию для новости предоставляет заказчик)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8 материал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опубликованных  пресс-релизов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рок размещения баннера (одна из свободных на момент проведения спецпроекта позиций 600</w:t>
            </w:r>
            <w:r>
              <w:rPr>
                <w:lang w:val="en-US"/>
              </w:rPr>
              <w:t>x</w:t>
            </w:r>
            <w:r>
              <w:rPr/>
              <w:t>90 или 240x400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оимост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000 руб.</w:t>
            </w:r>
          </w:p>
        </w:tc>
      </w:tr>
    </w:tbl>
    <w:p>
      <w:pPr>
        <w:pStyle w:val="Style16"/>
        <w:ind w:left="-142" w:hanging="0"/>
        <w:jc w:val="center"/>
        <w:rPr/>
      </w:pPr>
      <w:r>
        <w:rPr/>
      </w:r>
    </w:p>
    <w:p>
      <w:pPr>
        <w:pStyle w:val="Style16"/>
        <w:ind w:left="-142" w:hanging="0"/>
        <w:rPr/>
      </w:pPr>
      <w:r>
        <w:rPr>
          <w:b/>
        </w:rPr>
        <w:t>Предложение №3:</w:t>
      </w:r>
    </w:p>
    <w:p>
      <w:pPr>
        <w:pStyle w:val="Style16"/>
        <w:ind w:left="-142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ремя провед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личество опубликованных тестов/статей: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онсирование статей «тизером» в шапке сай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Размещение брендированной ссылки в шапке сай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опубликованных новостей (исходную информацию для новости предоставляет заказчик)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е более одного материала в д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опубликованных  пресс-релизов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рок размещения баннера (одна из свободных на момент проведения спецпроекта позиций 600</w:t>
            </w:r>
            <w:r>
              <w:rPr>
                <w:lang w:val="en-US"/>
              </w:rPr>
              <w:t>x</w:t>
            </w:r>
            <w:r>
              <w:rPr/>
              <w:t>90 или 240x400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нед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оимост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000 руб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9860" cy="95288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952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style.ru/" TargetMode="External"/><Relationship Id="rId3" Type="http://schemas.openxmlformats.org/officeDocument/2006/relationships/hyperlink" Target="http://www.cyberstyle.ru/" TargetMode="External"/><Relationship Id="rId4" Type="http://schemas.openxmlformats.org/officeDocument/2006/relationships/hyperlink" Target="http://www.cyberstyle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facebook.com/pages/CyberStyleru/113224822078303" TargetMode="External"/><Relationship Id="rId8" Type="http://schemas.openxmlformats.org/officeDocument/2006/relationships/hyperlink" Target="http://twitter.com/cyberstyleru" TargetMode="External"/><Relationship Id="rId9" Type="http://schemas.openxmlformats.org/officeDocument/2006/relationships/hyperlink" Target="http://www.cyberstyle.ru/testlab/101-philips-xenium-xenium-x800-x800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0:00Z</dcterms:created>
  <dc:creator>alexstack</dc:creator>
  <dc:description/>
  <cp:keywords/>
  <dc:language>en-US</dc:language>
  <cp:lastModifiedBy>WIN7XP</cp:lastModifiedBy>
  <cp:lastPrinted>2008-05-21T15:17:00Z</cp:lastPrinted>
  <dcterms:modified xsi:type="dcterms:W3CDTF">2011-03-25T11:10:00Z</dcterms:modified>
  <cp:revision>5</cp:revision>
  <dc:subject/>
  <dc:title>ГАРАНТИЙНОЕ ПИСЬМО </dc:title>
</cp:coreProperties>
</file>