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6"/>
          <w:szCs w:val="36"/>
        </w:rPr>
        <w:t xml:space="preserve">Размещение рекламы на 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www.cyberstyle.ru</w:t>
        </w:r>
      </w:hyperlink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65700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Статистика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liveinternet.ru/stat/cyberstyle.ru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зиции и стоимость размещения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1789"/>
        <w:gridCol w:w="2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зиция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 баннера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недельного размещения *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стяжка» над «шапкой сай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нер под главным меню сай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x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я колонка, вер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x4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я колонка, ни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x4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500 рублей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НДС не включё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Требования к рекламным материалам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en-US"/>
        </w:rPr>
        <w:t>GIF/Flash 8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до 40Kb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аличие GIF – заглушки для flash-баннера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ямая ссылка на рекламируемый ресурс для flash-баннера;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9860" cy="95288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952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styl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veinternet.ru/stat/cyberstyl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9:00Z</dcterms:created>
  <dc:creator>alexstack</dc:creator>
  <dc:description/>
  <cp:keywords/>
  <dc:language>en-US</dc:language>
  <cp:lastModifiedBy>WIN7XP</cp:lastModifiedBy>
  <cp:lastPrinted>2008-05-21T15:17:00Z</cp:lastPrinted>
  <dcterms:modified xsi:type="dcterms:W3CDTF">2011-03-25T11:12:00Z</dcterms:modified>
  <cp:revision>3</cp:revision>
  <dc:subject/>
  <dc:title>ГАРАНТИЙНОЕ ПИСЬМО </dc:title>
</cp:coreProperties>
</file>